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635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-294640</wp:posOffset>
            </wp:positionV>
            <wp:extent cx="1603375" cy="9448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АВТОНОМНОЕ УЧРЕЖДЕНИЕ 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216. Красноармейский муниципальный район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</w:rPr>
      </w:pPr>
      <w:r>
        <w:rPr>
          <w:b/>
          <w:color w:val="000000"/>
          <w:u w:val="single"/>
        </w:rPr>
        <w:t>Результаты единого государственного экзамена (ЕГЭ)</w:t>
      </w:r>
      <w:r>
        <w:rPr>
          <w:b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ЕГЭ 2021 года в Красноармейском районе приняли участие 104 выпускника из 7 общеобразовательных организаций. Это 89,7% всех выпускников Красноармейского района. По форме ГВЭ сдавали экзамены 12 человек, это 10,3% от всех выпускников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района не принимали участие в ЕГЭ по немецкому, французскому, испанскому и китайскому языкам. В общей сложности было сдано 289 человеко-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цент недостижения минимального порога в этом году</w:t>
      </w:r>
      <w:r>
        <w:rPr>
          <w:b/>
        </w:rPr>
        <w:t xml:space="preserve"> </w:t>
      </w:r>
      <w:r>
        <w:rPr/>
        <w:t>увеличился в районе по 7 предметам из 11 сдаваемых: по математике профильного уровня (на 6,8%), физике (на 13.7%), химии (на 36%), биологии (на 13,4%), истории (на 10%), обществознанию (на 13,1%), литературе (на 15,7%). За три последних года не преодолевших минимального порога не было по географии, английскому языку. По русскому языку для получения аттестата о среднем общем образовании минимальный порог в 24 балла преодолели все участники, но 0,9% участников не достигли минимального результата для поступления по 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257873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пяти образовательных организациях (СОШ №2 г. Красноармейска, СОШ № 3 г. Красноармейска, СОШ №8 г. Красноармейска, СОШ № 11 с. Золотое, СОШ № 52 ст. Карамыш) показатель недостижения минимального порогового балла по всем предметам выше, чем средний показатель по району (13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Ш № 19 с. Луганское все выпускники успешно сдали экзамены по всем выбранны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двух образовательных организациях только по одному предмету есть выпускники, не перешагнувшие порог: по физике в СОШ № 11 с. Золотое, по русскому языку в СОШ № 23 с. Первомай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двум предметам не перешагнули порог выпускники СОШ № 52 ст. Карамыш (по физике и обществозн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четырем предметам не перешагнули порог выпускники в СОШ № 8 г. Красноармейска (физика, химия, обществознание, литература) и в СОШ № 2 г. Красноармейска (математика профильная, биология, история, обществозн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числе худших с наличием выпускников, не преодолевших минимальный порог по 5 предметам, СОШ № 3 г. Красноармейс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Наибольшая доля недостижения минимального порога в разрезе предметов (вне зависимости от числа участников ЕГЭ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−</w:t>
      </w:r>
      <w:r>
        <w:rPr/>
        <w:tab/>
        <w:t>русский язык – СОШ № 23 с. Первомайское (20%), Красноармейский район – 1%, Саратовская область –0,16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−</w:t>
      </w:r>
      <w:r>
        <w:rPr/>
        <w:tab/>
        <w:t>математика профильный уровень – СОШ № 2 г. Красноармейска (23,1%), Красноармейский район – 10,8%, Саратовская область –6,43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−</w:t>
      </w:r>
      <w:r>
        <w:rPr/>
        <w:tab/>
        <w:t>физика – СОШ № 11 с. Золотое (100%),  СОШ № 52 ст. Карамыш (16,7%), Красноармейский район – 16,7%, Саратовская область –6,22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−</w:t>
      </w:r>
      <w:r>
        <w:rPr/>
        <w:tab/>
        <w:t>химия – СОШ № 3 г. Красноармейска (75%), Красноармейский район – 40%, Саратовская область – 16,8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−</w:t>
      </w:r>
      <w:r>
        <w:rPr/>
        <w:tab/>
        <w:t xml:space="preserve">биология – СОШ № 2 г. Красноармейска (25%), СОШ № 3 г. Красноармейска (25%), Красноармейский район – 17,4%,  Саратовская область – 18,7%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−</w:t>
      </w:r>
      <w:r>
        <w:rPr/>
        <w:tab/>
        <w:t>история – СОШ №2 г. Красноармейска (20%), Красноармейский район – 13%, Саратовская область – 6,3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−</w:t>
      </w:r>
      <w:r>
        <w:rPr/>
        <w:tab/>
        <w:t>обществознание – СОШ № 52 ст. Карамыш (50%), Красноармейский район – 29,1%, Саратовская область – 15,3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этом году участники ЕГЭ Красноармейского района получили более 80 баллов по семи предметам: русскому языку, математике профильной, физике, истории, английскому языку, обществознанию и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деры по проценту высокобалль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по русскому языку – СОШ № 11 с. Золотое (66,7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по математике профильной – СОШ № 2 г. Красноармейска (15,4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по физике – СОШ № 2 г. Красноармейска (20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по литературе – СОШ № 11 с. Золотое (100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по истории – СОШ № 3 г. Красноармейска (14,3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по английскому языку – СОШ № 3 г. Красноармейска (100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по обществознанию – СОШ № 11 с. Золотое (50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21 году 100 баллов на ЕГЭ не получил ни один выпуск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Красноармейском районе по итогам основного и дополнительного (июльского) периодов ГИА-11 2021 года не получил аттестат о среднем общем образовании один участник в форме ГВЭ из СОШ № 19 с. Луганск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По итогам 2021 года в </w:t>
      </w:r>
      <w:r>
        <w:rPr>
          <w:color w:val="000000"/>
          <w:u w:val="single"/>
        </w:rPr>
        <w:t>Красноармейском</w:t>
      </w:r>
      <w:r>
        <w:rPr>
          <w:color w:val="000000"/>
        </w:rPr>
        <w:t xml:space="preserve"> районе 13 выпускников из 5 учреждений получили аттестат особого образц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МБОУ СОШ № 11 </w:t>
      </w:r>
      <w:r>
        <w:rPr/>
        <w:t>с. Золотое</w:t>
      </w:r>
      <w:r>
        <w:rPr>
          <w:color w:val="000000"/>
        </w:rPr>
        <w:t xml:space="preserve">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МБОУ СОШ № 2 </w:t>
      </w:r>
      <w:r>
        <w:rPr/>
        <w:t>г. Красноармейска</w:t>
      </w:r>
      <w:r>
        <w:rPr>
          <w:color w:val="000000"/>
        </w:rPr>
        <w:t xml:space="preserve"> – 3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МБОУ СОШ № 3 </w:t>
      </w:r>
      <w:r>
        <w:rPr/>
        <w:t>г. Красноармейска</w:t>
      </w:r>
      <w:r>
        <w:rPr>
          <w:color w:val="000000"/>
        </w:rPr>
        <w:t xml:space="preserve"> – 6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БОУ СОШ № 8 г. Красноармейска – 2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МБОУ СОШ № 23 </w:t>
      </w:r>
      <w:r>
        <w:rPr/>
        <w:t>с. Первомайское</w:t>
      </w:r>
      <w:r>
        <w:rPr>
          <w:color w:val="000000"/>
        </w:rPr>
        <w:t xml:space="preserve"> – 3 выпуск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Итоговое сочинение</w:t>
      </w:r>
      <w:r>
        <w:rPr/>
        <w:t xml:space="preserve"> написало 111 выпускников, а так же 5 человек написали итоговое изложение. Все получили «зачет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1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 xml:space="preserve">в Красноармейском районе приняли участие 293 выпускника, в форме </w:t>
      </w:r>
      <w:r>
        <w:rPr>
          <w:b/>
        </w:rPr>
        <w:t>ГВЭ</w:t>
      </w:r>
      <w:r>
        <w:rPr/>
        <w:t xml:space="preserve"> – 3 выпускника из 26 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русскому языку и математике. В общей сложности было сдано 589 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21 году 7 выпускников не преодолели минимальный порог по математике 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БОУ «ООШ с. Мордово»,  МБОУ «СОШ № 8 г. Красноармейска», и МБОУ «СОШ № 19 с. Луганское» - по одному выпускни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БОУ «СОШ № 2 г. Красноармейска» и МБОУ «СОШ № 11 с. Золотое» - по 2 выпуск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итогам государственной итоговой аттестации 7 выпускников  не получили  аттестат об основном общем образова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з числа не допущенных до ГИА 9 обучающихся не получил аттестат об основном общем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303 учащихся, все получили 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роцент выпускников, не преодолевших минимальный порог по итогам основного периода ГИ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28"/>
        <w:gridCol w:w="929"/>
        <w:gridCol w:w="927"/>
        <w:gridCol w:w="929"/>
        <w:gridCol w:w="927"/>
        <w:gridCol w:w="929"/>
        <w:gridCol w:w="927"/>
        <w:gridCol w:w="930"/>
      </w:tblGrid>
      <w:tr>
        <w:trPr>
          <w:trHeight w:val="3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</w:t>
      </w:r>
      <w:r>
        <w:rPr>
          <w:b/>
        </w:rPr>
        <w:t>2020 году ОГЭ</w:t>
      </w:r>
      <w:r>
        <w:rPr/>
        <w:t xml:space="preserve"> и итоговое собеседов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контрольных работ по предме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/>
      </w:pPr>
      <w:r>
        <w:rPr/>
        <w:t>В 2021 году основной государственный экзамен проводился по двум предметам: русский язык и математика. По предметам выбора проводились контрольные работы. Для участия в контрольных работах были зарегистрированы 302 участника. В контрольных работах не приняли участие по объективным причинам 3 участника и 3 участника с ОВЗ отказались от участия в контрольных работах. Результаты  контрольных работ по предметам представлены в таблице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outlineLvl w:val="0"/>
        <w:rPr/>
      </w:pP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-во «5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-во «4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-во «3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-во «2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3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30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8-2019 учебный год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этап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8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3 участн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8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-2020  учебный год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8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2 участн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7 участн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целом по результатам РПР 2020-2021 года наблюдается рост количества участников, получивших отрицательный результа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Результаты диагностических работ в 10 кла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го на диагностические работы было зарегистрировано109 участников, по факту приняли участие по русскому языку 98, по математике 97, по истории 92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59"/>
        <w:gridCol w:w="960"/>
        <w:gridCol w:w="959"/>
        <w:gridCol w:w="960"/>
        <w:gridCol w:w="960"/>
        <w:gridCol w:w="959"/>
        <w:gridCol w:w="960"/>
        <w:gridCol w:w="960"/>
      </w:tblGrid>
      <w:tr>
        <w:trPr>
          <w:trHeight w:val="64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5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4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3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2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694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694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b/>
          <w:u w:val="single"/>
        </w:rPr>
        <w:t>Результаты участников Всероссийских проверочных работ (ВП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российские проверочные работы (далее – ВПР) 2021 года проводились в штатном режиме для 4, 5, 6, 7 и 8 классов, таблица 5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</w:tblGrid>
      <w:tr>
        <w:trPr>
          <w:trHeight w:val="30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30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-во участников, 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-во участников, 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-во участников, 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-во участников, 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-во участников, 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О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зна-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ПР в 11 классах проводились весной 2020 года в режиме апробации. В Красноармейском районе одиннадцатиклассники приняли участие в ВПР п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изике (29 участников из 5 образовательных организац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географии (55 участников из 4 образовательных организаций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химии (44 участника из 4 образовательных организаций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иологии (39 участников из 5 образовательных организаций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тории (14 участников из 3 образовательных организаций),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ы ВПР в 4 классе по русскому языку и математике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 результатам ВПР 2021 года в Красноармейском районе качество знаний по русскому языку составляет 50,7% (Саратовская область – 62,3%, вся выборка – 65,6%), успеваемость – 91,6% (Саратовская область – 94,8%, вся выборка – 94,4%), таблица 6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 сравнению с 2019 годом качество знаний по русскому языку снизилось на 5,1% (2019 год – 55,8%, 2020 год – 45,1%, 2021 год – 50,7%). Успеваемость снизилась в 2020 года, в 2021 году повысилась практически до уровня 2019 года (2019 год – 92%, 2020 год – 84,5%, 2021 год – 91,6%).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Таблица 6.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ВПР в 4 классе по русскому язык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053"/>
        <w:gridCol w:w="1054"/>
        <w:gridCol w:w="1054"/>
        <w:gridCol w:w="1054"/>
        <w:gridCol w:w="1054"/>
        <w:gridCol w:w="1055"/>
      </w:tblGrid>
      <w:tr>
        <w:trPr>
          <w:tblHeader w:val="true"/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чест-во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пева-емость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чест-во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пева-емость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чест-во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пева-емость, %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я выбор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атовская об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армейский муниципальный рай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 г. Красноармейс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3 г. Красноармейс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8 г. Красноармейс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БОБР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ВЫСОК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Елшан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0 П. КАМЕНС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52 СТ. КАРАМЫ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9 С. ЛУГАНСК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НЕКРАСО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3 С. ПЕРВОМАЙСК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Рогатки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АДОВ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22 С. НИЖНЯЯ БАНН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6 с. Камен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плавнух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1 С. ЗОЛОТ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7 СТ. ПАНИЦК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19 С. КЛЮЧ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Дуб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17 с. Карамыше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24 С. РЕВИ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Гвардейск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Мелов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40 С. ВАУЛИ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Мордо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Гусе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тарая Топ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По результатам ВПР 2021 года в Красноармейском районе качество знаний по математике составляет 69,4% (Саратовская область – 73,3%, вся выборка – 76,1%), успеваемость – 96,6% (Саратовская область – 97,4%, вся выборка – 97%), таблица 7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 сравнению с 2019 годом качество знаний по математике снизилось на 2,8% (2019 год – 72,2%, 2020 год – 58,9%, 2021 год – 69,4%). Успеваемость за период с 2019 года по 2021 год изменилась незначительно в сторону повышения (2019 год – 95%, 2020 год – 93,3%, 2021 год – 96,6%).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Таблица 7.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ВПР в 4 классе по математик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090"/>
        <w:gridCol w:w="1090"/>
        <w:gridCol w:w="1091"/>
        <w:gridCol w:w="1088"/>
        <w:gridCol w:w="1091"/>
        <w:gridCol w:w="1091"/>
      </w:tblGrid>
      <w:tr>
        <w:trPr>
          <w:tblHeader w:val="true"/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чест-во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пева-емость,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чест-во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певае-мость,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чест-во,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певае-мость, %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я выбор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атовская об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армейский муниципальны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 г. Красноармейс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3 г. Красноармейс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8 г. Красноармейс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БОБРОВ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ВЫСОКО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Елшан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0 П. КАМЕ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52 СТ. КАРАМЫ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9 С. ЛУГАНСКО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НЕКРАСО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3 С. ПЕРВОМАЙСКО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Рогатки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АДОВО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22 С. НИЖНЯЯ БАННОВ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6 с. Камен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плавнух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1 С. ЗОЛОТО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7 СТ. ПАНИЦК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19 С. КЛЮ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Дубов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17 с. Карамышев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24 С. РЕВИ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Гвардейско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Мелово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40 С. ВАУЛИ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Мордо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Гусе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тарая Топов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Style23"/>
        <w:jc w:val="center"/>
        <w:rPr>
          <w:b/>
          <w:b/>
          <w:bCs/>
          <w:szCs w:val="28"/>
          <w:highlight w:val="yellow"/>
          <w:lang w:val="ru-RU"/>
        </w:rPr>
      </w:pPr>
      <w:r>
        <w:rPr>
          <w:b/>
          <w:bCs/>
          <w:szCs w:val="28"/>
          <w:highlight w:val="yellow"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ы ВПР в 5 классе по русскому языку и математике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 результатам ВПР 2021 года в Красноармейском районе качество знаний по русскому языку составляет 46,1% (Саратовская область – 51,5%, вся выборка – 47,4%), успеваемость – 87,8% (Саратовская область –88,8%, вся выборка – 86,2%), таблица 8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 сравнению с 2019 годом качество знаний по русскому языку понизилось на 4,7% (2019 год – 50,8%, 2020 год – 35,2%, 2021 год – 46,1%). Успеваемость незначительно снизилась на 1,6% (2019 год – 86,2%, 2020 год – 71,6%, 2021 год – 87,8%).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Таблица 8.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ВПР в 5 классе по русскому языку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05"/>
        <w:gridCol w:w="1106"/>
        <w:gridCol w:w="1105"/>
        <w:gridCol w:w="1104"/>
        <w:gridCol w:w="1106"/>
        <w:gridCol w:w="1106"/>
      </w:tblGrid>
      <w:tr>
        <w:trPr>
          <w:tblHeader w:val="true"/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чест-во,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певае-мость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чест-во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певае-мость,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чес-тво,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певае-мость, %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я выбор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атовская об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8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армейский муниципальный рай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 г. Красноармейс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3 г. Красноармейс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8 г. Красноармейс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БОБРО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ВЫСОК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Елша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0 П. КАМЕ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52 СТ. КАРАМЫ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9 С. ЛУГАНСК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НЕКРАСО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3 С. ПЕРВОМАЙСК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Рогатки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АДОВ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22 С. НИЖНЯЯ БАННО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6 с. Каме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плавнух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1 С. ЗОЛОТ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7 СТ. ПАНИЦ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19 С. КЛЮЧ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Дубо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17 с. Карамыше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24 С. РЕВИ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Гвардейск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Мелов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40 С. ВАУЛИ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Мордо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Гусе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тарая Топо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 результатам ВПР 2021 года в Красноармейском районе качество знаний по математике составляет 44,8% (Саратовская область – 51,3%, вся выборка – 51,1%), успеваемость – 85,3% (Саратовская область – 88,5%, вся выборка – 87,6%), таблица 9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 сравнению с 2019 годом качество знаний по математике практически не изменилось (2019 год – 44,6%, 2020 год – 35,1%, 2021 год – 44,8%). Успеваемость за период с 2019 года по 2021 год снизилась на 2,7% (2019 год – 88%, 2020 год – 75,5%, 2021 год – 85,3%).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Таблица 9.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ВПР в 5 классе по математике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082"/>
        <w:gridCol w:w="1084"/>
        <w:gridCol w:w="1083"/>
        <w:gridCol w:w="1083"/>
        <w:gridCol w:w="1081"/>
        <w:gridCol w:w="1084"/>
      </w:tblGrid>
      <w:tr>
        <w:trPr>
          <w:tblHeader w:val="true"/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чест-во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певае-мость,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чест-во,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9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певае-мость,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чест-во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певае-мость, %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я выбор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атовская об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армейский муниципальный рай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3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 г. Красноармейс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3 г. Красноармейс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8 г. Красноармейс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БОБР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ВЫСО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Елшан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0 П. КАМЕ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52 СТ. КАРАМЫ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9 С. ЛУГАН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НЕКРАСО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3 С. ПЕРВОМАЙ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Рогатки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АДОВ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22 С. НИЖНЯЯ БАНН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6 с. Камен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плавнух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1 С. ЗОЛОТ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7 СТ. ПАНИЦК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19 С. КЛЮЧ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Дуб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17 с. Карамыше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24 С. РЕВИ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Гвардей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Мелов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40 С. ВАУЛИ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Мордо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Гусе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тарая Топ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ы ВПР в 6 классе по русскому языку и матема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По результатам ВПР 2021 года в Красноармейском районе качество знаний по русскому языку составляет 32,9% (Саратовская область – 44,3%, вся выборка – 43,2%), успеваемость – 77,3% (Саратовская область –85,6%, вся выборка – 83,5%), таблица 10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 сравнению с 2019 годом качество знаний по русскому языку повысилось на 0,6% (2019 год – 32,3%, 2020 год – 32,6%, 2021 год – 32,9%). Успеваемость повысилась на 0,2% (2019 год – 77,1%, 2020 год – 72,8%, 2021 год – 77,3%).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Таблица 10.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ВПР в 6 классе по русскому языку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082"/>
        <w:gridCol w:w="1083"/>
        <w:gridCol w:w="1084"/>
        <w:gridCol w:w="1081"/>
        <w:gridCol w:w="1083"/>
        <w:gridCol w:w="1084"/>
      </w:tblGrid>
      <w:tr>
        <w:trPr>
          <w:tblHeader w:val="true"/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чест-во,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певае-мость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чест-во,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9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певае-мость,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чест-во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певае-мость, %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я выбор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атовская об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армейский муниципальный рай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 г. Красноармейс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3 г. Красноармейс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8 г. Красноармейс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БОБР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ВЫСО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Елшан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0 П. КАМЕ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52 СТ. КАРАМЫ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9 С. ЛУГАН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НЕКРАСО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3 С. ПЕРВОМАЙ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Рогатки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АДОВ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22 С. НИЖНЯЯ БАНН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6 с. Камен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плавнух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1 С. ЗОЛОТ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7 СТ. ПАНИЦК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19 С. КЛЮЧ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Дуб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17 с. Карамыше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24 С. РЕВИ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Гвардей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Мелов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40 С. ВАУЛИ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МОРДО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Гусе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тарая Топ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23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 результатам ВПР 2021 года в Красноармейском районе качество знаний по математике составляет 28,8% (Саратовская область – 37,5%, вся выборка – 38,0%), успеваемость – 81,7% (Саратовская область – 86,5%, вся выборка – 86,1%), таблица 11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 сравнению с 2019 годом качество знаний по математике снизилось на 1,4% (2019 год – 30,2%, 2020 год – 25,0%, 2021 год – 28,8%). Успеваемость за период с 2019 года по 2021 год снизилась на 4,7% (2019 год – 86,4%, 2020 год – 79,0%, 2021 год – 81,7%).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Таблица 11.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ВПР в 6 классе по математике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106"/>
        <w:gridCol w:w="1106"/>
        <w:gridCol w:w="1105"/>
        <w:gridCol w:w="1106"/>
        <w:gridCol w:w="1106"/>
        <w:gridCol w:w="1106"/>
      </w:tblGrid>
      <w:tr>
        <w:trPr>
          <w:tblHeader w:val="true"/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чест-во,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певае-мость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чест-во,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певае-мость,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чест-во,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певае-мость, %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я выбор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атовская об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армейский муниципальный рай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 г. Красноармейс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3 г. Красноармейс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8 г. Красноармейс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БОБРОВ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ВЫСОК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Елша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0 П. КАМЕ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52 СТ. КАРАМЫ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9 С. ЛУГАНСК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НЕКРАСО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3 С. ПЕРВОМАЙСК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Рогатки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АДОВ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22 С. НИЖНЯЯ БАННОВ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6 с. Кам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плавнух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1 С. ЗОЛОТ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7 СТ. ПАНИЦК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19 С. КЛЮЧ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Дубов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17 с. Карамышев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24 С. РЕВИ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Гвардейск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Мелов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40 С. ВАУЛИ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МОРДО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Гусе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тарая Топов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ы ВПР в 7 классе по русскому языку и математике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 результатам ВПР 2021 года в Красноармейском районе качество знаний по русскому языку составляет 36,3% (Саратовская область – 39,8%, вся выборка – 38,5%), успеваемость – 83,6% (Саратовская область –85,7%, вся выборка – 83%), таблица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По сравнению с 2019 годом качество знаний по русскому языку повысилось на 10,0%  (2019 год – 26,3%, 2020 год – 27,2%, 2021 год – 36,3%). Успеваемость повысилась на 9,2% (2019 год – 74,4%, 2020 год – 70,3%, 2021 год – 83,6%).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Таблица 12.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ВПР в 7 классе по русскому язык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075"/>
        <w:gridCol w:w="1077"/>
        <w:gridCol w:w="1076"/>
        <w:gridCol w:w="1077"/>
        <w:gridCol w:w="1076"/>
        <w:gridCol w:w="1079"/>
      </w:tblGrid>
      <w:tr>
        <w:trPr>
          <w:tblHeader w:val="true"/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чест-во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певае-мость,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чест-во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9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певае-мость,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чест-во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певае-мость, %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я выбор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атовская об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армейском муниципальный райо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 г. Красноармей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3 г. Красноармей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8 г. Красноармей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БОБРО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ВЫСОК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Елша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0 П. КАМЕН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52 СТ. КАРАМ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9 С. ЛУГАНСК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НЕКРАСО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3 С. ПЕРВОМАЙСК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Рогатки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АДОВ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22 С. НИЖНЯЯ БАННО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6 с. Каме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плавнух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1 С. ЗОЛОТ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7 СТ. ПАНИЦК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19 С. КЛЮЧ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Дубо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17 с. Карамыше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24 С. РЕВИ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Гвардейск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Мелов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40 С. ВАУЛИ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МОРДО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Гусе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тарая Топо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«-</w:t>
      </w:r>
      <w:r>
        <w:rPr>
          <w:color w:val="000000"/>
          <w:sz w:val="24"/>
          <w:szCs w:val="24"/>
        </w:rPr>
        <w:t>» в 2019 году ВПР в 7 классах проводились в режиме апробации, по решению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 результатам ВПР 2021 года в Красноармейском районе качество знаний по математике составляет 31,5% (Саратовская область – 35,3%, вся выборка – 38,0%), успеваемость – 88,7% (Саратовская область – 87,3%, вся выборка – 88%), таблица 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По сравнению с 2019 годом качество знаний по математике снизилось на 2,0% (2019 год – 33,7%, 2020 год – 17,8%, 2021 год – 31,5%). Успеваемость за период с 2019 года по 2021 год снизилась на 0,5% (2019 год – 89,2%, 2020 год – 79,1%, 2021 год – 88,7%).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Таблица 13.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ВПР в 7 классе по математике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075"/>
        <w:gridCol w:w="1077"/>
        <w:gridCol w:w="1076"/>
        <w:gridCol w:w="1077"/>
        <w:gridCol w:w="1076"/>
        <w:gridCol w:w="1079"/>
      </w:tblGrid>
      <w:tr>
        <w:trPr>
          <w:tblHeader w:val="true"/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чест-во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певае-мость,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чест-во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9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певае-мость,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чест-во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певае-мость, %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я выбор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атовская об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армейский муниципальный райо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 г. Красноармей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3 г. Красноармей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8 г. Красноармей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БОБРО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ВЫСОК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Елша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0 П. КАМЕН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52 СТ. КАРАМ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9 С. ЛУГАНСК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НЕКРАСО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3 С. ПЕРВОМАЙСК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Рогатки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АДОВ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22 С. НИЖНЯЯ БАННО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6 с. Каме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плавнух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1 С. ЗОЛОТ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7 СТ. ПАНИЦК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19 С. КЛЮЧ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Дубо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17 с. Карамыше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24 С. РЕВИ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Гвардейск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Мелов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40 С. ВАУЛИ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МОРДО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Гусе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тарая Топо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t>«-</w:t>
      </w:r>
      <w:r>
        <w:rPr>
          <w:color w:val="000000"/>
          <w:sz w:val="24"/>
          <w:szCs w:val="24"/>
        </w:rPr>
        <w:t>» в 2019 году ВПР в 7 классах проводились в режиме апробации, по решению образовательной организации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ы ВПР в 8 классе по русскому языку и математике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 результатам ВПР 2021 года в Красноармейском районе качество знаний по русскому языку составляет 33,8% (Саратовская область – 43,5%, вся выборка – 43,6%), успеваемость – 80% (Саратовская область –82,8%, вся выборка – 80,3%), таблица 14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 сравнению с 2020 годом качество знаний по русскому языку понизилось на 4,6% (2020 год – 38,4%, 2021 год – 33,8%). Успеваемость повысилась на 7,6% (2020 год – 72,4%, 2021 год – 80,0%).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Таблица 14.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езультаты ВПР в 8 классе по русскому языку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50"/>
        <w:gridCol w:w="1718"/>
        <w:gridCol w:w="1616"/>
        <w:gridCol w:w="1616"/>
      </w:tblGrid>
      <w:tr>
        <w:trPr>
          <w:tblHeader w:val="true"/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,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еваемость,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,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еваемость, %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я выбор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3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атовская об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армейском муниципальны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 г. Красноармей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3 г. Красноармей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8 г. Красноармей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БОБР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ВЫСОК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Елша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0 П. КАМЕН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52 СТ. КАРАМЫ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9 С. ЛУГАНСК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НЕКРАС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3 С. ПЕРВОМАЙСК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Рогатк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АДОВ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22 С. НИЖНЯЯ БАНН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6 с. Каме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плавнух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1 С. ЗОЛОТ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7 СТ. ПАНИЦК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19 С. КЛЮ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Дуб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17 с. Карамыше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24 С. РЕВ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Гвардейск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Мелов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40 С. ВАУЛ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МОРД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Гусе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тарая Топ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t>«-</w:t>
      </w:r>
      <w:r>
        <w:rPr>
          <w:color w:val="000000"/>
          <w:sz w:val="24"/>
          <w:szCs w:val="24"/>
        </w:rPr>
        <w:t>» в 2019 году ВПР в 8 классах не проводились, 2020 году проводились в режиме апробации, по решению образовательной организации</w:t>
      </w:r>
    </w:p>
    <w:p>
      <w:pPr>
        <w:pStyle w:val="Style23"/>
        <w:jc w:val="center"/>
        <w:rPr>
          <w:b/>
          <w:b/>
          <w:bCs/>
          <w:color w:val="000000"/>
          <w:sz w:val="24"/>
          <w:szCs w:val="28"/>
          <w:highlight w:val="yellow"/>
          <w:lang w:val="ru-RU"/>
        </w:rPr>
      </w:pPr>
      <w:r>
        <w:rPr>
          <w:b/>
          <w:bCs/>
          <w:color w:val="000000"/>
          <w:sz w:val="24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 результатам ВПР 2021 года в Красноармейском районе качество знаний по математике составляет 21,9% (Саратовская область – 29,3%, вся выборка – 30,4%), успеваемость – 85,3% (Саратовская область – 87,4%, вся выборка – 87,7%), таблица 15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 сравнению с 2020 годом качество знаний по математике повысилось на 4,1% (2020 год – 17,8%, 2021 год – 21,9%). Успеваемость за период с 2020 года по 2021 год повысилась на 6,2% (2020 год –79,1%, 2021 год – 85,3%).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Таблица 15.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ВПР в 8 классе по математике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58"/>
        <w:gridCol w:w="1659"/>
        <w:gridCol w:w="1658"/>
        <w:gridCol w:w="1660"/>
      </w:tblGrid>
      <w:tr>
        <w:trPr>
          <w:tblHeader w:val="true"/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, 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певае-мость,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,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певае-мость, %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я выбор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атовская об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армейский муниципальный рай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 г. Красноармейс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3 г. Красноармейс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8 г. Красноармейс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БОБРО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ВЫСОК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Елшан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0 П. КАМЕНСК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52 СТ. КАРАМЫ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9 С. ЛУГАНСК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НЕКРАСО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3 С. ПЕРВОМАЙСК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Рогатки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АДОВ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22 С. НИЖНЯЯ БАННО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6 с. Камен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плавнух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1 С. ЗОЛОТ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7 СТ. ПАНИЦК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19 С. КЛЮЧ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Дубо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17 с. Карамыше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24 С. РЕВИ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Гвардейск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Мелов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40 С. ВАУЛИ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МОРДО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Гусе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с. Старая Топо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lang w:val="en-US" w:eastAsia="en-US"/>
        </w:rPr>
        <w:t>«-</w:t>
      </w:r>
      <w:r>
        <w:rPr>
          <w:color w:val="000000"/>
          <w:sz w:val="24"/>
          <w:szCs w:val="24"/>
        </w:rPr>
        <w:t>» в 2019 году ВПР в 8 классах не проводились, 2020 году проводились в режиме апробации, по решению образовательной организ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>Динамика распределения муниципальной системы образования по показателям блока «Качество процесса»</w:t>
      </w:r>
    </w:p>
    <w:p>
      <w:pPr>
        <w:pStyle w:val="Heading"/>
        <w:rPr/>
      </w:pPr>
      <w:r>
        <w:rPr>
          <w:szCs w:val="28"/>
        </w:rPr>
        <w:t>за 2018/2019, 2019/2020 учебные год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55"/>
        <w:gridCol w:w="1186"/>
        <w:gridCol w:w="1186"/>
        <w:gridCol w:w="837"/>
        <w:gridCol w:w="840"/>
        <w:gridCol w:w="696"/>
        <w:gridCol w:w="737"/>
        <w:gridCol w:w="892"/>
        <w:gridCol w:w="892"/>
        <w:gridCol w:w="892"/>
        <w:gridCol w:w="891"/>
        <w:gridCol w:w="892"/>
        <w:gridCol w:w="892"/>
        <w:gridCol w:w="1114"/>
      </w:tblGrid>
      <w:tr>
        <w:trPr>
          <w:tblHeader w:val="true"/>
          <w:trHeight w:val="50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Материально-техническое и информационное обеспечение образовательного процесса, 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Материально-техническое и информационное обеспечение образовательного процесса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чество образовательной среды, %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чество образовательной среды,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дровое обеспечение образовательного процесса, 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дровое обеспечение образовательного процесса,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Прозрачность и объективность образовательного процесса, %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Прозрачность и объективность образовательного процесса,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 Сумма баллов качества процесса от максимального значения, 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_ Сумма баллов качества процесса от максимального значения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2020_Уровень организации образовательного процесса 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район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ложительная динамика по сравнению с 2019 годом наблюдается только по показателю: </w:t>
      </w:r>
      <w:r>
        <w:rPr>
          <w:rFonts w:eastAsia="Times New Roman"/>
          <w:lang w:eastAsia="ru-RU"/>
        </w:rPr>
        <w:t>«Кадровое обеспечение образовательного процесса» (на 5,4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рицательная динамика по сравнению с 2019 годом наблюдается по всем остальным показателям. Максимальное снижение</w:t>
      </w:r>
      <w:r>
        <w:rPr>
          <w:rFonts w:eastAsia="Times New Roman"/>
          <w:lang w:eastAsia="ru-RU"/>
        </w:rPr>
        <w:t xml:space="preserve"> (на 10,9%) – по показателю «Создание безопасных условий при организации образовательного процесса (техническое состояние здания образовательной организации)», </w:t>
      </w:r>
      <w:r>
        <w:rPr/>
        <w:t xml:space="preserve">остальные показатели снизились в пределах 6,6%. По </w:t>
      </w:r>
      <w:r>
        <w:rPr>
          <w:rFonts w:eastAsia="Times New Roman"/>
          <w:bCs/>
          <w:lang w:eastAsia="ru-RU"/>
        </w:rPr>
        <w:t>сумме баллов качества процесса от максимального значения</w:t>
      </w:r>
      <w:r>
        <w:rPr/>
        <w:t xml:space="preserve"> район смог охранить свои позиции в кластерной модели на «среднем» уровне организации образовательного процесс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намика распределения муниципальной системы образования по показателям блока «Качество результата» за 2018/2019, 2019/2020 учебные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50"/>
        <w:gridCol w:w="735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1641"/>
      </w:tblGrid>
      <w:tr>
        <w:trPr>
          <w:tblHeader w:val="true"/>
          <w:trHeight w:val="417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Образовательные результаты обучающихся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Образовательные результаты обучающихся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Массовость достижения</w:t>
              <w:br/>
              <w:t xml:space="preserve"> базовых результатов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Массовость достижения</w:t>
              <w:br/>
              <w:t xml:space="preserve"> базовых результатов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Индивидуализация </w:t>
              <w:br/>
              <w:t>образовательного процесса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Индивидуализация </w:t>
              <w:br/>
              <w:t>образовательного процесса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таланта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таланта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надпредметных компетенций,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надпредметных компетенций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Развитие ключевых </w:t>
              <w:br/>
              <w:t>компетенций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Развитие ключевых </w:t>
              <w:br/>
              <w:t>компетенций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 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_Уровень результата </w:t>
            </w:r>
          </w:p>
        </w:tc>
      </w:tr>
      <w:tr>
        <w:trPr>
          <w:trHeight w:val="37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райо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</w:tr>
    </w:tbl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ложительная динамика по сравнению с 2019 годом наблюдается по трем показателям: «</w:t>
      </w:r>
      <w:r>
        <w:rPr>
          <w:rFonts w:eastAsia="Times New Roman"/>
          <w:lang w:eastAsia="ru-RU"/>
        </w:rPr>
        <w:t>Развитие таланта» (на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3,9%), «Развитие надпредметных компетенций» (на 6,4%), «Развитие ключевых компетенций» (на 11,9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аксимальная отрицательная динамика (на 11,3%) по сравнению с 2019 годом наблюдается по двум показателям: «</w:t>
      </w:r>
      <w:r>
        <w:rPr>
          <w:rFonts w:eastAsia="Times New Roman"/>
          <w:lang w:eastAsia="ru-RU"/>
        </w:rPr>
        <w:t xml:space="preserve">Индивидуализация образовательного процесса» и «Массовость достижения базовых результатов». Минимальное снижение (на 7,8%) - </w:t>
      </w:r>
      <w:r>
        <w:rPr/>
        <w:t>по показателю</w:t>
      </w:r>
      <w:r>
        <w:rPr>
          <w:rFonts w:eastAsia="Times New Roman"/>
          <w:lang w:eastAsia="ru-RU"/>
        </w:rPr>
        <w:t xml:space="preserve"> «Образовательные результаты обучающихся». </w:t>
      </w:r>
      <w:r>
        <w:rPr/>
        <w:t>В результате по сумме баллов произошло значительное снижение (на 28,5%) и район из кластера с «допустимым» уровнем блока показателей «Качество результата» (сумма набранных баллов от 25,1 до 50% от максимально возможного значения) переместился в кластер с «минимальным» уровнем блока показателей «Качество результата» (сумма набранных баллов от 0 до 25% от максимально возможного значения)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</w:rPr>
  </w:style>
  <w:style w:type="character" w:styleId="Style16">
    <w:name w:val="Схема документа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eastAsia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8:00Z</dcterms:created>
  <dc:creator>Н.А.Корнева</dc:creator>
  <dc:description/>
  <dc:language>en-US</dc:language>
  <cp:lastModifiedBy>Фролова</cp:lastModifiedBy>
  <dcterms:modified xsi:type="dcterms:W3CDTF">2021-11-17T10:58:00Z</dcterms:modified>
  <cp:revision>2</cp:revision>
  <dc:subject/>
  <dc:title/>
</cp:coreProperties>
</file>